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униципальном бюджетном общеобразовательном учреждении «Школа № 51»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306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бразовательной организац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 отчетном периоде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кая проводится воспитательная и разъяснительная работа среди административного и педагогического состава образовательных организаций по недопущению фактов вымогательства и получения денежных средств; где рассматриваются вопросы профилактики коррупционных и иных правонарушений и т.п.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ют действовать принятые в школе в соответствии с антикоррупционной политикой МБОУ "Школа № 51" и Планом мероприятий по противодействию коррупции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Кодекс этики и служебного поведения работников МБОУ "Школа № 51"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3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порядке предотвращения и (или) урегулирования конфликта интересов в МБОУ "Школа № 51"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4" w:tgtFrame="_blank">
              <w:r>
                <w:rPr>
                  <w:rStyle w:val="InternetLink"/>
                  <w:bCs/>
                  <w:sz w:val="22"/>
                  <w:szCs w:val="22"/>
                </w:rPr>
                <w:t>Порядок взаимодействия МБОУ "Школа № 51" с правоохранительными органами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нормах профессиональной этики педагогических работников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6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профессиональной этике педагогических работников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7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урегулированию споров между участниками образовательных отношений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8" w:tgtFrame="_blank">
              <w:r>
                <w:rPr>
                  <w:rStyle w:val="InternetLink"/>
                  <w:bCs/>
                  <w:sz w:val="22"/>
                  <w:szCs w:val="22"/>
                </w:rPr>
                <w:t>Правила, регламентирующие вопросы обмена деловыми подарками и знаками делового гостеприимства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9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профилактике коррупционных нарушений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0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трудовым спорам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1" w:tgtFrame="_blank">
              <w:r>
                <w:rPr>
                  <w:rStyle w:val="InternetLink"/>
                  <w:bCs/>
                  <w:sz w:val="22"/>
                  <w:szCs w:val="22"/>
                </w:rPr>
                <w:t>Декларация конфликта интересо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ие локальные акты есть в учреждении, какие приказы, планы, есть ли соответствующие изменения должностные и т.п.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 четвертом квартале 2019 г. новых нормативных правовых актов не принимало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8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ы ли правовые акты 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авовых актов, направленных на противодействие коррупции в 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2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с требованиями федеральных законов и нормативных правовых актов федеральных государствен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(наличие информационных стендов, размещение на школьных сайтах сведений: о круглосуточном телефоне доверия министерства образования Нижегородской области по фактам коррупции 433 45 80, о телефонах доверия, работающих в ОУ, информации по </w:t>
            </w:r>
            <w:r>
              <w:rPr>
                <w:i/>
                <w:sz w:val="22"/>
                <w:szCs w:val="22"/>
              </w:rPr>
              <w:t xml:space="preserve">антикоррупционному </w:t>
            </w:r>
            <w:r>
              <w:rPr>
                <w:bCs/>
                <w:i/>
                <w:sz w:val="22"/>
                <w:szCs w:val="22"/>
              </w:rPr>
              <w:t>просвещению; деятельность комиссий по урегулированию конфликта интересов и т.п.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на информационных стендах, сайте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телефонах муниципальной «горячей линии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телефонах доверия, работающих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9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6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ответственные работники организации, на которого возложены функции по профилактике коррупционных и иных правонарушений (возложены приказом руководителя или внесены в перечень должностных обязанност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7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заместитель директора, на которого возложены функции по профилактике коррупционных и иных правонарушений </w:t>
            </w:r>
            <w:r>
              <w:rPr>
                <w:sz w:val="22"/>
                <w:szCs w:val="22"/>
              </w:rPr>
              <w:t>(функции возложены приказом дирек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ли факты поступления руководителю ОУ уведомлений о фактах обращений в целях склонения работников ОУ к совершению коррупционных правонарушений и как организовано рассмотрение уведомлений?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общему количеству функций, выполняемых этими органами?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ой организац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а ведется в соответствии с Антикоррупционной политикой учреждения. Создана комиссия по профилактике коррупционных и иных правонарушений, осуществляющая разработку и корректирование, внедрение в практику локальной нормативной базы в соответствии с федеральным и региональным антикоррупционным законодательством, мониторинг коррупционных проявлений, обучение работников (тематические совещания, посвященные противодействию коррупции, просмотр и обсуждение видеороликов и презентаций и др.</w:t>
            </w:r>
            <w:r>
              <w:rPr>
                <w:sz w:val="22"/>
              </w:rPr>
              <w:t xml:space="preserve"> Опрос родительской обще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Представление педагогическими работниками деклараций о конфликте интересов, их анализ отв.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ой организации? Какие внедряются в практику работы образовательной организации и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Запланированы мероприятия по антикоррупционному образованию, посвященные Международному дню борьбы с коррупцией (9 декабр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ематические классные часы по параллел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в образователь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материалы сайта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minobr.government-nnov.ru/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Методические рекомендации по воспитанию антикоррупционного мировоззрения у школьников и студентов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методические материалы, буклеты, памятки, разработанные Минюстом России и ФБУ "Научный центр правовой информации при Министерстве юстиции РФ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школы размещены материалы по антикоррупционному просвещени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К</w:t>
              </w:r>
            </w:hyperlink>
            <w:r>
              <w:rPr>
                <w:sz w:val="22"/>
                <w:szCs w:val="22"/>
              </w:rPr>
              <w:t>оррупция вчера, сегодня завтра (букл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Эстафета</w:t>
              </w:r>
            </w:hyperlink>
            <w:r>
              <w:rPr>
                <w:sz w:val="22"/>
                <w:szCs w:val="22"/>
              </w:rPr>
              <w:t xml:space="preserve"> добрых дел (буклет)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Основные</w:t>
              </w:r>
            </w:hyperlink>
            <w:r>
              <w:rPr>
                <w:sz w:val="22"/>
                <w:szCs w:val="22"/>
              </w:rPr>
              <w:t xml:space="preserve"> принципы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720" w:hanging="373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ветственность за преступления коррупционной направлен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hanging="373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то интересно. Международный день борьбы с корруп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фициальном школьном сайте создана </w:t>
            </w:r>
            <w:hyperlink r:id="rId17">
              <w:r>
                <w:rPr>
                  <w:rStyle w:val="InternetLink"/>
                  <w:bCs/>
                  <w:i/>
                  <w:u w:val="single"/>
                </w:rPr>
                <w:t>электронная приемная</w:t>
              </w:r>
            </w:hyperlink>
            <w:r>
              <w:rPr>
                <w:b/>
                <w:bCs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де любой гражданин может выразить свое мнение по любому вопросу, в т. ч. по противодействию коррупции, дать свой комментарий, изложить жалобу или предложение, отправить письмо руководству школы через электронную форму. Имеется также возможность взаимодействия с родителями через: телефоны горячей линии, электронную почту, лично в часы приема администрации школы, родительские собрания, заседания Совета родителей, публичные отчеты директора школы (обсуждение на школьном сайте)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 по противодействию коррупции публикуются на сайте 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А.В. Коротков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Исполнитель: Федулова О.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431789</w:t>
      </w:r>
    </w:p>
    <w:sectPr>
      <w:headerReference w:type="default" r:id="rId18"/>
      <w:headerReference w:type="first" r:id="rId19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1-nn.ru/images/korrupciya/kodex.pdf" TargetMode="External"/><Relationship Id="rId3" Type="http://schemas.openxmlformats.org/officeDocument/2006/relationships/hyperlink" Target="http://school91-nn.ru/images/korrupciya/por_pred_konf_inter.pdf" TargetMode="External"/><Relationship Id="rId4" Type="http://schemas.openxmlformats.org/officeDocument/2006/relationships/hyperlink" Target="http://school91-nn.ru/images/korrupciya/Poryadok_vzaimod.pdf" TargetMode="External"/><Relationship Id="rId5" Type="http://schemas.openxmlformats.org/officeDocument/2006/relationships/hyperlink" Target="http://school91-nn.ru/images/document/Pol_prof_etica2015.pdf" TargetMode="External"/><Relationship Id="rId6" Type="http://schemas.openxmlformats.org/officeDocument/2006/relationships/hyperlink" Target="http://school91-nn.ru/images/document/Pol_kom_prof_et2015.pdf" TargetMode="External"/><Relationship Id="rId7" Type="http://schemas.openxmlformats.org/officeDocument/2006/relationships/hyperlink" Target="http://school91-nn.ru/images/document/Pol-ureg_otn2015.pdf" TargetMode="External"/><Relationship Id="rId8" Type="http://schemas.openxmlformats.org/officeDocument/2006/relationships/hyperlink" Target="http://school91-nn.ru/images/korrupciya/prav_del_podarki.pdf" TargetMode="External"/><Relationship Id="rId9" Type="http://schemas.openxmlformats.org/officeDocument/2006/relationships/hyperlink" Target="http://school91-nn.ru/images/korrupciya/Pol_kom_prof_korrup.doc" TargetMode="External"/><Relationship Id="rId10" Type="http://schemas.openxmlformats.org/officeDocument/2006/relationships/hyperlink" Target="http://school91-nn.ru/images/document/Pol_kom_trud.pdf" TargetMode="External"/><Relationship Id="rId11" Type="http://schemas.openxmlformats.org/officeDocument/2006/relationships/hyperlink" Target="http://school91-nn.ru/images/korrupciya/declarazia.doc" TargetMode="External"/><Relationship Id="rId12" Type="http://schemas.openxmlformats.org/officeDocument/2006/relationships/hyperlink" Target="http://minobr.government-nnov.ru/" TargetMode="External"/><Relationship Id="rId13" Type="http://schemas.openxmlformats.org/officeDocument/2006/relationships/hyperlink" Target="http://minobr.government-nnov.ru/?id=53812" TargetMode="External"/><Relationship Id="rId14" Type="http://schemas.openxmlformats.org/officeDocument/2006/relationships/hyperlink" Target="http://minjust.ru/sites/default/files/naselenie_korrupciya_ispr_171215_0.pdf" TargetMode="External"/><Relationship Id="rId15" Type="http://schemas.openxmlformats.org/officeDocument/2006/relationships/hyperlink" Target="http://minjust.ru/sites/default/files/korruption_gos_ispr_17.12.15_1_0_0.pdf" TargetMode="External"/><Relationship Id="rId16" Type="http://schemas.openxmlformats.org/officeDocument/2006/relationships/hyperlink" Target="http://minjust.ru/sites/default/files/start_vo_vzrosluyu_zhizn_1_0.pdf" TargetMode="External"/><Relationship Id="rId17" Type="http://schemas.openxmlformats.org/officeDocument/2006/relationships/hyperlink" Target="http://school91-nn.ru/elektronnaya-priemnaya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4:00Z</dcterms:created>
  <dc:creator>s.kokunova</dc:creator>
  <dc:description/>
  <cp:keywords/>
  <dc:language>en-US</dc:language>
  <cp:lastModifiedBy>Ольга</cp:lastModifiedBy>
  <cp:lastPrinted>2013-04-22T13:56:00Z</cp:lastPrinted>
  <dcterms:modified xsi:type="dcterms:W3CDTF">2019-12-05T17:22:00Z</dcterms:modified>
  <cp:revision>1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824329</vt:r8>
  </property>
  <property fmtid="{D5CDD505-2E9C-101B-9397-08002B2CF9AE}" pid="3" name="_AuthorEmail">
    <vt:lpwstr>e.spiridonova@admgor.nnov.ru</vt:lpwstr>
  </property>
  <property fmtid="{D5CDD505-2E9C-101B-9397-08002B2CF9AE}" pid="4" name="_AuthorEmailDisplayName">
    <vt:lpwstr>Департамент образования администрации города Нижнего Новгорода</vt:lpwstr>
  </property>
  <property fmtid="{D5CDD505-2E9C-101B-9397-08002B2CF9AE}" pid="5" name="_EmailSubject">
    <vt:lpwstr>срочно!!!16-1291ф/и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