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униципальном бюджетном общеобразовательном учреждении «Школа № 51» (МБОУ «Школа № 51»)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4317"/>
        <w:gridCol w:w="502"/>
        <w:gridCol w:w="2558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ьного вопрос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ая информ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работники образовательной организации к ответственности (уголовной, административной, дисциплинарной) за совершение коррупционных правонарушений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ивлеченных к ответственности за совершение коррупционных правонарушений, в том числе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коррупционных преступлений 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 xml:space="preserve">(какая проводится </w:t>
            </w:r>
            <w:r>
              <w:rPr>
                <w:i/>
                <w:sz w:val="22"/>
                <w:szCs w:val="22"/>
              </w:rPr>
              <w:t xml:space="preserve">воспитательная и разъяснительная работа среди административного и педагогического состава образовательных организаций по недопущению фактов вымогательства и получения денежных средств; где рассматриваются вопросы профилактики коррупционных и иных правонарушений и т.п.)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В сентябре организован просмотр на совещании при директоре, на классных часах, социальных видеороликов антикоррупционного содержания; один из вопросов на родительском собрании в сентябре - анализ выполнения антикоррупционной политики школы № 51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ют действовать принятые в школе в соответствии с антикоррупционной политикой МБОУ "Школа № 51" и Планом мероприятий по противодействию коррупции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Кодекс этики и служебного поведения работников МБОУ "Школа № 51"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3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порядке предотвращения и (или) урегулирования конфликта интересов в МБОУ "Школа № 51"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4" w:tgtFrame="_blank">
              <w:r>
                <w:rPr>
                  <w:rStyle w:val="InternetLink"/>
                  <w:bCs/>
                  <w:sz w:val="22"/>
                  <w:szCs w:val="22"/>
                </w:rPr>
                <w:t>Порядок взаимодействия МБОУ "Школа № 51" с правоохранительными органами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нормах профессиональной этики педагогических работников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6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профессиональной этике педагогических работников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7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урегулированию споров между участниками образовательных отношений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8" w:tgtFrame="_blank">
              <w:r>
                <w:rPr>
                  <w:rStyle w:val="InternetLink"/>
                  <w:bCs/>
                  <w:sz w:val="22"/>
                  <w:szCs w:val="22"/>
                </w:rPr>
                <w:t>Приказ "О введении антикоррупционной оговорки в хозяйственные договоры"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9" w:tgtFrame="_blank">
              <w:r>
                <w:rPr>
                  <w:rStyle w:val="InternetLink"/>
                  <w:bCs/>
                  <w:sz w:val="22"/>
                  <w:szCs w:val="22"/>
                </w:rPr>
                <w:t>Правила, регламентирующие вопросы обмена деловыми подарками и знаками делового гостеприимства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10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профилактике коррупционных нарушений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11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трудовым спорам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12" w:tgtFrame="_blank">
              <w:r>
                <w:rPr>
                  <w:rStyle w:val="InternetLink"/>
                  <w:bCs/>
                  <w:sz w:val="22"/>
                  <w:szCs w:val="22"/>
                </w:rPr>
                <w:t>Декларация конфликта интересо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ие локальные акты есть в учреждении, какие приказы, планы, есть ли соответствующие изменения должностные 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третьем квартале 2019 г. новых нормативных правовых актов не принимало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ы ли правовые акты 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Общее количество правовых актов, направленных на противодействие коррупции в О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9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  <w:r>
              <w:rPr>
                <w:bCs/>
                <w:i/>
                <w:sz w:val="22"/>
                <w:szCs w:val="22"/>
              </w:rPr>
              <w:t xml:space="preserve">(наличие информационных стендов, размещение на школьных сайтах сведений: о круглосуточном телефоне доверия министерства образования Нижегородской области по фактам коррупции 433 45 80, о телефонах доверия, работающих в ОУ, информации по </w:t>
            </w:r>
            <w:r>
              <w:rPr>
                <w:i/>
                <w:sz w:val="22"/>
                <w:szCs w:val="22"/>
              </w:rPr>
              <w:t xml:space="preserve">антикоррупционному </w:t>
            </w:r>
            <w:r>
              <w:rPr>
                <w:bCs/>
                <w:i/>
                <w:sz w:val="22"/>
                <w:szCs w:val="22"/>
              </w:rPr>
              <w:t xml:space="preserve"> просвещению; деятельность комиссий по урегулированию конфликта интересо</w:t>
            </w:r>
            <w:r>
              <w:rPr>
                <w:b/>
                <w:bCs/>
                <w:i/>
                <w:sz w:val="22"/>
                <w:szCs w:val="22"/>
              </w:rPr>
              <w:t>в</w:t>
            </w:r>
            <w:r>
              <w:rPr>
                <w:bCs/>
                <w:i/>
                <w:sz w:val="22"/>
                <w:szCs w:val="22"/>
              </w:rPr>
              <w:t>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ется телефон «горячей линии» и прямых телефонных линий с руководством МБОУ, Департамента образования администрации г. Нижнего Новгорода в целях выявления проявлений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 личный прием граждан директором МБ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формационном стенде, сайте в сети Интернет имеются сведения о круглосуточном телефоне доверия министерства образования Нижегородской области по фактам коррупции 8 831 433 45 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>Такие случаи места не им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3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ответственные работники организации, на которого возложены функции по профилактике коррупционных и иных правонарушений (возложены приказом руководителя или внесены в перечень должностных обязанностей).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заместитель директора, на которого возложены функции по профилактике коррупционных и иных правонарушений </w:t>
            </w:r>
            <w:r>
              <w:rPr>
                <w:sz w:val="22"/>
                <w:szCs w:val="22"/>
              </w:rPr>
              <w:t>(функции возложены приказом дирек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ли факты поступления руководителю ОУ уведомлений о фактах обращений в целях склонения работников ОУ к совершению коррупционных правонарушений и как организовано рассмотрение уведомлений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имеютс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 по отношению общему количеству функций, выполняемых этими органам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ррупционно опасных функций МБОУ по отношению 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бщему количеству функций, выполняемых этими органами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ой организац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а ведется в соответствии с Антикоррупционной политикой учреждения. Создана комиссия по профилактике коррупционных и иных правонарушений, осуществляющая разработку и корректирование, внедрение в практику локальной нормативной базы в соответствии с федеральным и региональным антикоррупционным законодательством, мониторинг коррупционных проявлений, обучение работников (тематические совещания, посвященные противодействию коррупции, просмотр и обсуждение видеороликов и презентаций и др.</w:t>
            </w:r>
            <w:r>
              <w:rPr>
                <w:sz w:val="22"/>
              </w:rPr>
              <w:t xml:space="preserve"> Опрос родительской общественности.</w:t>
            </w:r>
          </w:p>
          <w:p>
            <w:pPr>
              <w:pStyle w:val="Normal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тавление педагогическими работниками деклараций о конфликте интересов, их анализ отв.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ой организации? Какие внедряются в практику работы образовательной организации и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образование организуется в рамках курса «Обществознание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Коррупция – угроза для гражданского общества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в образовательн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сайта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minobr.government-nnov.ru/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Методические рекомендации по воспитанию антикоррупционного мировоззрения у школьников и студентов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, разработанные Минюстом России и ФБУ "Научный центр правовой информации при Министерстве юстиции РФ"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Что такое коррупция и как с ней боротьс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Государственному служащему о коррупци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Старт во взрослую жизнь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Антикоррупционные образовательные программы в иностранных государствах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t>Наши права и обязанности: изучаем вмест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i/>
                <w:i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t>Рабочая тетрадь к брошюре "Наши права и обязанности: изучаем вместе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 xml:space="preserve">Методические рекомендации по правовому воспитанию учащихся в начальной школе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фициальном школьном сайте создана </w:t>
            </w:r>
            <w:hyperlink r:id="rId22">
              <w:r>
                <w:rPr>
                  <w:rStyle w:val="InternetLink"/>
                  <w:bCs/>
                  <w:i/>
                  <w:u w:val="single"/>
                </w:rPr>
                <w:t>электронная приемная</w:t>
              </w:r>
            </w:hyperlink>
            <w:r>
              <w:rPr>
                <w:b/>
                <w:bCs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де любой гражданин может выразить свое мнение по любому вопросу, в т. ч. по противодействию коррупции, дать свой комментарий, изложить жалобу или предложение, отправить письмо руководству школы через электронную форму. Имеется также возможность взаимодействия с родителями через: телефоны горячей линии, электронную почту, лично в часы приема администрации школы, родительские собрания, заседания Совета родителей, публичные отчеты директора школы (обсуждение на школьном сайте)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ы по противодействию коррупции публикуются на сайте ежекварталь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А.В. Коротков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О.А. Федулов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431789</w:t>
      </w:r>
    </w:p>
    <w:sectPr>
      <w:headerReference w:type="default" r:id="rId23"/>
      <w:headerReference w:type="first" r:id="rId24"/>
      <w:type w:val="nextPage"/>
      <w:pgSz w:orient="landscape" w:w="16838" w:h="11906"/>
      <w:pgMar w:left="1077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1-nn.ru/images/korrupciya/kodex.pdf" TargetMode="External"/><Relationship Id="rId3" Type="http://schemas.openxmlformats.org/officeDocument/2006/relationships/hyperlink" Target="http://school91-nn.ru/images/korrupciya/por_pred_konf_inter.pdf" TargetMode="External"/><Relationship Id="rId4" Type="http://schemas.openxmlformats.org/officeDocument/2006/relationships/hyperlink" Target="http://school91-nn.ru/images/korrupciya/Poryadok_vzaimod.pdf" TargetMode="External"/><Relationship Id="rId5" Type="http://schemas.openxmlformats.org/officeDocument/2006/relationships/hyperlink" Target="http://school91-nn.ru/images/document/Pol_prof_etica2015.pdf" TargetMode="External"/><Relationship Id="rId6" Type="http://schemas.openxmlformats.org/officeDocument/2006/relationships/hyperlink" Target="http://school91-nn.ru/images/document/Pol_kom_prof_et2015.pdf" TargetMode="External"/><Relationship Id="rId7" Type="http://schemas.openxmlformats.org/officeDocument/2006/relationships/hyperlink" Target="http://school91-nn.ru/images/document/Pol-ureg_otn2015.pdf" TargetMode="External"/><Relationship Id="rId8" Type="http://schemas.openxmlformats.org/officeDocument/2006/relationships/hyperlink" Target="http://school91-nn.ru/images/korrupciya/anticor_ogovorka.pdf" TargetMode="External"/><Relationship Id="rId9" Type="http://schemas.openxmlformats.org/officeDocument/2006/relationships/hyperlink" Target="http://school91-nn.ru/images/korrupciya/prav_del_podarki.pdf" TargetMode="External"/><Relationship Id="rId10" Type="http://schemas.openxmlformats.org/officeDocument/2006/relationships/hyperlink" Target="http://school91-nn.ru/images/korrupciya/Pol_kom_prof_korrup.doc" TargetMode="External"/><Relationship Id="rId11" Type="http://schemas.openxmlformats.org/officeDocument/2006/relationships/hyperlink" Target="http://school91-nn.ru/images/document/Pol_kom_trud.pdf" TargetMode="External"/><Relationship Id="rId12" Type="http://schemas.openxmlformats.org/officeDocument/2006/relationships/hyperlink" Target="http://school91-nn.ru/images/korrupciya/declarazia.doc" TargetMode="External"/><Relationship Id="rId13" Type="http://schemas.openxmlformats.org/officeDocument/2006/relationships/hyperlink" Target="http://minobr.government-nnov.ru/" TargetMode="External"/><Relationship Id="rId14" Type="http://schemas.openxmlformats.org/officeDocument/2006/relationships/hyperlink" Target="http://minobr.government-nnov.ru/?id=53812" TargetMode="External"/><Relationship Id="rId15" Type="http://schemas.openxmlformats.org/officeDocument/2006/relationships/hyperlink" Target="http://minjust.ru/sites/default/files/naselenie_korrupciya_ispr_171215_0.pdf" TargetMode="External"/><Relationship Id="rId16" Type="http://schemas.openxmlformats.org/officeDocument/2006/relationships/hyperlink" Target="http://minjust.ru/sites/default/files/korruption_gos_ispr_17.12.15_1_0_0.pdf" TargetMode="External"/><Relationship Id="rId17" Type="http://schemas.openxmlformats.org/officeDocument/2006/relationships/hyperlink" Target="http://minjust.ru/sites/default/files/start_vo_vzrosluyu_zhizn_1_0.pdf" TargetMode="External"/><Relationship Id="rId18" Type="http://schemas.openxmlformats.org/officeDocument/2006/relationships/hyperlink" Target="https://minobr.government-nnov.ru/?id=93802" TargetMode="External"/><Relationship Id="rId19" Type="http://schemas.openxmlformats.org/officeDocument/2006/relationships/hyperlink" Target="http://minjust.ru/sites/default/files/blok_prava12-16let_2ik_red251016.pdf" TargetMode="External"/><Relationship Id="rId20" Type="http://schemas.openxmlformats.org/officeDocument/2006/relationships/hyperlink" Target="http://minjust.ru/sites/default/files/blok_rabtetrad12-16let_021116.pdf" TargetMode="External"/><Relationship Id="rId21" Type="http://schemas.openxmlformats.org/officeDocument/2006/relationships/hyperlink" Target="http://minjust.ru/sites/default/files/nemnogo_o_pravovom_vospitanii_s_oblozhkoy.pdf" TargetMode="External"/><Relationship Id="rId22" Type="http://schemas.openxmlformats.org/officeDocument/2006/relationships/hyperlink" Target="http://school91-nn.ru/elektronnaya-priemnaya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6:00Z</dcterms:created>
  <dc:creator>s.kokunova</dc:creator>
  <dc:description/>
  <cp:keywords/>
  <dc:language>en-US</dc:language>
  <cp:lastModifiedBy>Ольга</cp:lastModifiedBy>
  <cp:lastPrinted>2013-04-22T13:56:00Z</cp:lastPrinted>
  <dcterms:modified xsi:type="dcterms:W3CDTF">2019-09-03T20:03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824329</vt:r8>
  </property>
  <property fmtid="{D5CDD505-2E9C-101B-9397-08002B2CF9AE}" pid="3" name="_AuthorEmail">
    <vt:lpwstr>e.spiridonova@admgor.nnov.ru</vt:lpwstr>
  </property>
  <property fmtid="{D5CDD505-2E9C-101B-9397-08002B2CF9AE}" pid="4" name="_AuthorEmailDisplayName">
    <vt:lpwstr>Департамент образования администрации города Нижнего Новгорода</vt:lpwstr>
  </property>
  <property fmtid="{D5CDD505-2E9C-101B-9397-08002B2CF9AE}" pid="5" name="_EmailSubject">
    <vt:lpwstr>срочно!!!16-1291ф/и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