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 (МБОУ «Школа № 51»)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4317"/>
        <w:gridCol w:w="502"/>
        <w:gridCol w:w="2558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вопрос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ивлеченных к ответственности за совершение коррупционных правонарушений, в том числе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коррупционных преступлений 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 xml:space="preserve">(какая проводится  </w:t>
            </w:r>
            <w:r>
              <w:rPr>
                <w:i/>
                <w:sz w:val="22"/>
                <w:szCs w:val="22"/>
              </w:rPr>
              <w:t xml:space="preserve">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иняты локальные акты по действующему законодательству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ознакомлены с принятыми локальными актам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антикоррупционного образования в МБОУ «Школа № 51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авовое просвещение и образование сотрудников, направленное на формирование нетерпимости к коррупционным проявлениям, формирование активной гражданской пози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беспечение доступа населения к информации о деятельности МБОУ в соответствии с требованиями Федерального закона от 09.02.2009 г. ФЗ «Об обеспечение доступа к информации о деятельности государственных органов и органов местного самоуправления», Закона «Об образовании в Российской Федерации» 273 – ФЗ от 12.12.2012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рубрики «Противодействие коррупции» на официальном сайте МБОУ: размещение на Интернет-сайте ежеквартального отчета о работе по противодействию коррупции; постоянное информирование граждан об их правах на получение образов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«Ящика для обращения граждан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Информационных стендов (их постоянный мониторинг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рганизация и проведение Международного дня борьбы с коррупцией, различных мероприятий: оформление стендов в МБО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обсуждение проблемы коррупции среди сотрудников МБОУ; подведение итогов работы по исполнению Плана мероприятий по противодействию коррупции в Муниципальном бюджетном общеобразовательном учреждении «Школа № 5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локальные а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«О назначении ответственного за организацию работы по профилактике коррупционных и иных правонарушений в МБОУ «Школа № 5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 «Об утверждении плана мероприятий по противодействию коррупции МБОУ «Школа № 5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«Об утверждении порядка уведомления работодателя о фактах обращения в целях склонения работника МБОУ «Школа № 51» к совершению коррупционных правонару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н План мероприятий по противодействию коррупции МБОУ «Школа № 5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  <w:r>
              <w:rPr>
                <w:bCs/>
                <w:i/>
                <w:sz w:val="22"/>
                <w:szCs w:val="22"/>
              </w:rPr>
              <w:t xml:space="preserve">(наличие 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 xml:space="preserve"> просвещению; деятельность комиссий по урегулированию конфликта интересо</w:t>
            </w: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</w:rPr>
              <w:t>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телефон «горячей линии» и прямых телефонных линий с руководством МБОУ, Департамента образования администрации г. Нижнего Новгорода в целях выявления  проявлений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личный прием граждан директором МБ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ом стенде, сайте в сети Интернет имеются сведения о круглосуточном телефоне доверия министерства образования Нижегородской области по фактам коррупции 8 831 433 45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Такие случаи места не им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работников с функциями по профилактике коррупционных и иных правонарушений – 1 человек (функции возложены приказом  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ы обращений граждан в целях склонения работников МБОУ к совершению коррупционных правонарушений не имели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сообщении о факте обращения создается комисс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ю уведомлений о фактах обращений в целях склонения работников МБОУ к совершению коррупционных правонарушени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ррупционно опасных функций МБОУ по отношению 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ему количеству функций, выполняемых этими органам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ичин и условий, способствующих совершению правонарушений, создающих условия для коррупции и коррупционных фактор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Включение вопросов по реализации антикоррупционных мер при проведении мониторинга деятельности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сследований коррупциогенных факторов и эффективности, реализуемых антикоррупцонных мер, в том числе путем проведения опросов, использование полученных результатов для выработки необходимых 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Федеральный закон от 25.12.2008г. №273-ФЗ «О противодействии коррупции»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 Президента РФ от 01.04.2016 № 147 «О национальном плане противодействия коррупции на 2016 -2017 годы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Нижегородской области от 07.03.2008г. №20-З «О противодействии коррупции в Нижегородской области»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города Нижнего Новгорода о 20.12.2016 № 4357 «Об утверждении плана комплексных организационных и профилактических мероприятий по противодействию коррупции в городе Нижнем Новгороде на 2017 – 2019 годы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вопросов исполнения законодательства о борьбе с коррупцией на педагогических советах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роведение с сотрудниками круглых столов, информационно-просветительских встреч, консультаций по вопросам антикоррупционного законодательства, соблюдения норм этики и морали при оказании услуг населению, разработка локальных актов, устанавливающих нормы служебного поведения работника образовательного учреждения, проведение консультаций по вопросам их приме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Введение в практику работы административных совещаний, проводимых руководителем МБОУ рассмотрение вопросов о состоянии антикоррупционной работы, профилактики коррупционных правонарушений и принятие конкретных мер по ее совершенствованию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с сотрудниками образовательной организации на основе действующего законодательства и практики его применения по вопросам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й природы нарушения запретов и ограничений, неисполнения обязанностей, установленных в целях противодействия коррупции, и о мерах юридической ответств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 и уголовной ответственности за коррупционные правонарушения, в том числе ответственности за взяточничество и посредничество во взяточничестве с учетом последних изменений в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На официальном сайте МБОУ имеется ссылка о противодействии коррупции. Организовано содействие родительской  общественности  по вопросам участия в воспитательно-образовательном процессе в порядке, установленном законодательством. Изучаются  методические рекомендации по анкетированию родителей по  вопросам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 размещение на Интернет-сайтах ежеквартальных, ежегодных отчетов о работе по противодействию коррупции осуществл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Смирнов А.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2:00Z</dcterms:created>
  <dc:creator>s.kokunova</dc:creator>
  <dc:description/>
  <cp:keywords/>
  <dc:language>en-US</dc:language>
  <cp:lastModifiedBy>Username-1</cp:lastModifiedBy>
  <cp:lastPrinted>2013-04-22T13:56:00Z</cp:lastPrinted>
  <dcterms:modified xsi:type="dcterms:W3CDTF">2017-03-28T13:01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