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Муниципальном бюджетном общеобразовательном учреждении «Школа № 51» (МБОУ «Школа № 51»)</w:t>
      </w:r>
    </w:p>
    <w:p>
      <w:pPr>
        <w:pStyle w:val="Normal"/>
        <w:jc w:val="center"/>
        <w:rPr/>
      </w:pPr>
      <w:r>
        <w:rPr/>
        <w:t>наименование ОУ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40"/>
        <w:gridCol w:w="4317"/>
        <w:gridCol w:w="502"/>
        <w:gridCol w:w="2558"/>
        <w:gridCol w:w="14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трольного вопрос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ая информ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лись ли работники образовательной организации к ответственности (уголовной, административной, дисциплинарной) за совершение коррупционных правонарушений?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ников, привлеченных к ответственности за совершение коррупционных правонарушений, в том числе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4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 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дисциплинарной 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 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4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коррупционных преступлений  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в отчетном периоде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1D1D1D"/>
                <w:sz w:val="22"/>
                <w:szCs w:val="22"/>
              </w:rPr>
            </w:pPr>
            <w:r>
              <w:rPr>
                <w:i/>
                <w:color w:val="1D1D1D"/>
                <w:sz w:val="22"/>
                <w:szCs w:val="22"/>
              </w:rPr>
              <w:t xml:space="preserve">(какая проводится  </w:t>
            </w:r>
            <w:r>
              <w:rPr>
                <w:i/>
                <w:sz w:val="22"/>
                <w:szCs w:val="22"/>
              </w:rPr>
              <w:t xml:space="preserve">воспитательная и разъяснительная работа среди административного и педагогического состава образовательных организаций по недопущению фактов вымогательства и получения денежных средств; где рассматриваются вопросы профилактики коррупционных и иных правонарушений и т.п.) 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приняты локальные акты по действующему законодательству;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 ознакомлены с принятыми локальными актами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организация антикоррупционного образования в МБОУ «Школа № 51»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правовое просвещение и образование сотрудников, направленное на формирование нетерпимости к коррупционным проявлениям, формирование активной гражданской позици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обеспечение доступа населения к информации о деятельности МБОУ в соответствии с требованиями Федерального закона от 09.02.2009 г. ФЗ «Об обеспечение доступа к информации о деятельности государственных органов и органов местного самоуправления», Закона «Об образовании в Российской Федерации» 273 – ФЗ от 12.12.2012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рубрики «Противодействие коррупции» на официальном сайте МБОУ: размещение на Интернет-сайте ежеквартального отчета о работе по противодействию коррупции; постоянное информирование граждан об их правах на получение образования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организация «Ящика для обращения граждан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Информационных стендов (их постоянный мониторинг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Организация и проведение Международного дня борьбы с коррупцией, различных мероприятий: оформление стендов в МБОУ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обсуждение проблемы коррупции среди сотрудников МБОУ; подведение итогов работы по исполнению Плана мероприятий по противодействию коррупции в Муниципальном бюджетном общеобразовательном учреждении «Школа № 5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кие локальные акты есть в учреждении, какие приказы, планы, есть ли соответствующие изменения должностные и т.п.)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 локальные ак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 «О назначении ответственного за организацию работы по профилактике коррупционных и иных правонарушений в МБОУ «Школа № 5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каз «Об утверждении плана мероприятий по противодействию коррупции МБОУ «Школа № 51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 «Об утверждении порядка уведомления работодателя о фактах обращения в целях склонения работника МБОУ «Школа № 51» к совершению коррупционных правонаруш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ан План мероприятий по противодействию коррупции МБОУ «Школа № 5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5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ы ли правовые акты 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>Общее количество правовых актов, направленных на противодействие коррупции в ОУ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9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 актов федеральных государственных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  <w:r>
              <w:rPr>
                <w:bCs/>
                <w:i/>
                <w:sz w:val="22"/>
                <w:szCs w:val="22"/>
              </w:rPr>
              <w:t xml:space="preserve">(наличие  информационных стендов, размещение на школьных сайтах сведений: о круглосуточном телефоне доверия министерства образования Нижегородской области по фактам коррупции 433 45 80, о телефонах доверия, работающих в ОУ, информации по </w:t>
            </w:r>
            <w:r>
              <w:rPr>
                <w:i/>
                <w:sz w:val="22"/>
                <w:szCs w:val="22"/>
              </w:rPr>
              <w:t xml:space="preserve">антикоррупционному </w:t>
            </w:r>
            <w:r>
              <w:rPr>
                <w:bCs/>
                <w:i/>
                <w:sz w:val="22"/>
                <w:szCs w:val="22"/>
              </w:rPr>
              <w:t xml:space="preserve"> просвещению; деятельность комиссий по урегулированию конфликта интересо</w:t>
            </w:r>
            <w:r>
              <w:rPr>
                <w:b/>
                <w:bCs/>
                <w:i/>
                <w:sz w:val="22"/>
                <w:szCs w:val="22"/>
              </w:rPr>
              <w:t>в</w:t>
            </w:r>
            <w:r>
              <w:rPr>
                <w:bCs/>
                <w:i/>
                <w:sz w:val="22"/>
                <w:szCs w:val="22"/>
              </w:rPr>
              <w:t>и т.п.)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уется телефон «горячей линии» и прямых телефонных линий с руководством МБОУ, Департамента образования администрации г. Нижнего Новгорода в целях выявления проявлений корруп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н личный прием граждан директором МБО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информационном стенде, сайте в сети Интернет имеются сведения о круглосуточном телефоне доверия министерства образования Нижегородской области по фактам коррупции 8 831 433 45 8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/>
              <w:t>Такие случаи места не им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5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обращений граждан о фактах коррупции рассмотрено за отчетный период?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 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3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есь указать – какие меры приня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ответственные работники организации, на которого возложены функции по профилактике коррупционных и иных правонарушений (возложены приказом руководителя или внесены в перечень должностных обязанностей).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работников с функциями по профилактике коррупционных и иных правонарушений – 1 человек (функции возложены приказом  руководи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ются ли факты поступления руководителю ОУ уведомлений о фактах обращений в целях склонения работников ОУ к совершению коррупционных правонарушений и как организовано рассмотрение уведомлений? 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ты обращений граждан в целях склонения работников МБОУ к совершению коррупционных правонарушений не имели мес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 сообщении о факте обращения создается комиссия п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ю уведомлений о фактах обращений в целях склонения работников МБОУ к совершению коррупционных правонарушений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У по отношению общему количеству функций, выполняемых этими органами?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ррупционно опасных функций МБОУ по отношению к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общему количеству функций, выполняемых этими органами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: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ой организации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причин и условий, способствующих совершению правонарушений, создающих условия для коррупции и коррупционных факторов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Включение вопросов по реализации антикоррупционных мер при проведении мониторинга деятельности 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исследований коррупциогенных факторов и эффективности, реализуемых антикоррупцонных мер, в том числе путем проведения опросов, использование полученных результатов для выработки необходимых 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ой организации? Какие внедряются в практику работы образовательной организации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Федеральный закон от 25.12.2008г. №273-ФЗ «О противодействии коррупции»,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 Президента РФ от 01.04.2016 № 147 «О национальном плане противодействия коррупции на 2016 -2017 годы»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Нижегородской области от 07.03.2008г. №20-З «О противодействии коррупции в Нижегородской области»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города Нижнего Новгорода о 20.12.2016 № 4357 «Об утверждении плана комплексных организационных и профилактических мероприятий по противодействию коррупции в городе Нижнем Новгороде на 2017 – 2019 годы»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вопросов исполнения законодательства о борьбе с коррупцией на педагогических советах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Проведение с сотрудниками круглых столов, информационно-просветительских встреч, консультаций по вопросам антикоррупционного законодательства, соблюдения норм этики и морали при оказании услуг населению, разработка локальных актов, устанавливающих нормы служебного поведения работника образовательного учреждения, проведение консультаций по вопросам их применения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Введение в практику работы административных совещаний, проводимых руководителем МБОУ рассмотрение вопросов о состоянии антикоррупционной работы, профилактики коррупционных правонарушений и принятие конкретных мер по ее совершенствованию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азъяснительной работы с сотрудниками образовательной организации на основе действующего законодательства и практики его применения по вопросам: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вой природы нарушения запретов и ограничений, неисполнения обязанностей, установленных в целях противодействия коррупции, и о мерах юридической ответственност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тивной и уголовной ответственности за коррупционные правонарушения, в том числе ответственности за взяточничество и посредничество во взяточничестве с учетом последних изменений в У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  <w:t>На официальном сайте МБОУ имеется ссылка о противодействии коррупции. Организовано содействие родительской общественности  по вопросам участия в воспитательно-образовательном процессе в порядке, установленном законодательством. Изучаются  методические рекомендации по анкетированию родителей по  вопросам противодействия корруп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 размещение на Интернет-сайтах ежеквартальных, ежегодных отчетов о работе по противодействию коррупции осуществля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О.А. Федулова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431789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45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02:00Z</dcterms:created>
  <dc:creator>s.kokunova</dc:creator>
  <dc:description/>
  <cp:keywords/>
  <dc:language>en-US</dc:language>
  <cp:lastModifiedBy>Windows User</cp:lastModifiedBy>
  <cp:lastPrinted>2013-04-22T13:56:00Z</cp:lastPrinted>
  <dcterms:modified xsi:type="dcterms:W3CDTF">2017-09-27T10:15:00Z</dcterms:modified>
  <cp:revision>1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3824329</vt:r8>
  </property>
  <property fmtid="{D5CDD505-2E9C-101B-9397-08002B2CF9AE}" pid="3" name="_AuthorEmail">
    <vt:lpwstr>e.spiridonova@admgor.nnov.ru</vt:lpwstr>
  </property>
  <property fmtid="{D5CDD505-2E9C-101B-9397-08002B2CF9AE}" pid="4" name="_AuthorEmailDisplayName">
    <vt:lpwstr>Департамент образования администрации города Нижнего Новгорода</vt:lpwstr>
  </property>
  <property fmtid="{D5CDD505-2E9C-101B-9397-08002B2CF9AE}" pid="5" name="_EmailSubject">
    <vt:lpwstr>срочно!!!16-1291ф/ис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