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униципальном бюджетном общеобразовательном учреждении «Школа № 51» (МБОУ «Школа № 51»)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4317"/>
        <w:gridCol w:w="502"/>
        <w:gridCol w:w="2558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вопрос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работники образовательной организации к ответственности (уголовной, административной, дисциплинарной) за совершение коррупционных правонарушений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ивлеченных к ответственности за совершение коррупционных правонарушений, в том числе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коррупционных преступ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 xml:space="preserve">(какая проводится </w:t>
            </w:r>
            <w:r>
              <w:rPr>
                <w:i/>
                <w:sz w:val="22"/>
                <w:szCs w:val="22"/>
              </w:rPr>
              <w:t xml:space="preserve">воспитательная и разъяснительная работа среди административного и педагогического состава образовательных организаций по недопущению фактов вымогательства и получения денежных средств; где рассматриваются вопросы профилактики коррупционных и иных правонарушений и т.п.)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одолжают действовать принятые в школе в соответствии с </w:t>
              <w:br/>
              <w:t>Антикоррупционной политикой МБОУ "Школа № 51" и Планом мероприятий по противодействию коррупции: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Кодекс этики и служебного поведения работников МБОУ "Школа № 51"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Порядок уведомления работодателя о фактах обращения в целях склонения работника МБОУ "Школа № 51" к совершению коррупционных правонару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порядке предотвращения и (или) урегулирования конфликта интересов в МБОУ "Школа № 51"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нормах профессиональной этики педагогических работников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6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ессиональной этике педагогических работников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урегулированию споров между участниками образовательных отно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профилактике коррупционных нарушений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9" w:tgtFrame="_blank">
              <w:r>
                <w:rPr>
                  <w:rStyle w:val="InternetLink"/>
                  <w:bCs/>
                  <w:sz w:val="22"/>
                  <w:szCs w:val="22"/>
                </w:rPr>
                <w:t>Положение о комиссии по трудовым спорам</w:t>
              </w:r>
            </w:hyperlink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0" w:tgtFrame="_blank">
              <w:r>
                <w:rPr>
                  <w:rStyle w:val="InternetLink"/>
                  <w:bCs/>
                  <w:sz w:val="22"/>
                  <w:szCs w:val="22"/>
                </w:rPr>
                <w:t>Декларация конфликта интерес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ие локальные акты есть в учреждении, какие приказы, планы, есть ли соответствующие изменения должностные 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квартале 2019 г. новых нормативных правовых актов не принимало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правовые акты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Общее количество правовых актов, направленных на противодействие коррупции в О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  <w:r>
              <w:rPr>
                <w:bCs/>
                <w:i/>
                <w:sz w:val="22"/>
                <w:szCs w:val="22"/>
              </w:rPr>
              <w:t xml:space="preserve">(наличие  информационных стендов, размещение на школьных сайтах сведений: о круглосуточном телефоне доверия министерства образования Нижегородской области по фактам коррупции 433 45 80, о телефонах доверия, работающих в ОУ, информации по </w:t>
            </w:r>
            <w:r>
              <w:rPr>
                <w:i/>
                <w:sz w:val="22"/>
                <w:szCs w:val="22"/>
              </w:rPr>
              <w:t xml:space="preserve">антикоррупционному </w:t>
            </w:r>
            <w:r>
              <w:rPr>
                <w:bCs/>
                <w:i/>
                <w:sz w:val="22"/>
                <w:szCs w:val="22"/>
              </w:rPr>
              <w:t xml:space="preserve"> просвещению; деятельность комиссий по урегулированию конфликта интересо</w:t>
            </w: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</w:rPr>
              <w:t>и т.п.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телефон «горячей линии» и прямых телефонных линий с руководством МБОУ, Департамента образования администрации г. Нижнего Новгорода в целях выявления проявлений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ом стенде, сайте в сети Интернет имеются сведения о круглосуточном телефоне доверия министерства образования Нижегородской области по фактам коррупции 8 831 433 45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Такие случаи места не им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тветственные работники организации, на которого возложены функции по профилактике коррупционных и иных правонарушений (возложены приказом руководителя или внесены в перечень должностных обязанностей)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работников с функциями по профилактике коррупционных и иных правонарушений – 1 человек (функции возложены приказом 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факты поступления руководителю ОУ уведомлений о фактах обращений в целях склонения работников ОУ к совершению коррупционных правонарушений и как организовано рассмотрение уведомлений?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ы обращений граждан в целях склонения работников МБОУ к совершению коррупционных правонарушений не имели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сообщении о факте обращения создается комиссия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ю уведомлений о фактах обращений в целях склонения работников МБОУ к совершению коррупционных правонарушени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общему количеству функций, выполняемых этими органам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ррупционно опасных функций МБОУ по отношению 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ему количеству функций, выполняемых этими органами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й организац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политикой учреждения. Создана комиссия по профилактике коррупционных и иных правонарушений, осуществляющая разработку и корректирование, внедрение в практику локальной нормативной базы в соответствии с федеральным и региональным антикоррупционным законодательством, мониторинг коррупционных проявлений,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.</w:t>
            </w:r>
          </w:p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етствен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2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й организации? Какие внедряются в практику работы образовательной организации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Федеральный закон от 25.12.2008г. №273-ФЗ «О противодействии коррупции»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Нижегородской области от 07.03.2008г. №20-З «О противодействии коррупции в Нижегородской области»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города Нижнего Новгорода о 20.12.2016 № 4357 «Об утверждении плана комплексных организационных и профилактических мероприятий по противодействию коррупции в городе Нижнем Новгороде на 2017 – 2019 го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Тематические классные часы «Коррупция – угроза для гражданского обществ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йта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Что такое коррупция и как с ней боротьс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Государственному служащему о коррупц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Старт во взрослую жизн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Антикоррупционные образовательные программы в иностранных государства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Наши права и обязанности: изучаем вмест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textAlignment w:val="baseline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Рабочая тетрадь к брошюре "Наши права и обязанности: изучаем вместе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 xml:space="preserve">Методические рекомендации по правовому воспитанию учащихся в начальной школе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На официальном сайте МБОУ имеется ссылка о противодействии коррупции. Организовано содействие родительской общественности по вопросам участия в воспитательно-образовательном процессе в порядке, установленном законодательством. Изучаются методические рекомендации по анкетированию родителей по вопросам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 размещение на Интернет-сайтах ежеквартальных, ежегодных отчетов о работе по противодействию коррупции осуществл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О.А. Федулов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431789</w:t>
      </w:r>
    </w:p>
    <w:sectPr>
      <w:headerReference w:type="default" r:id="rId20"/>
      <w:headerReference w:type="first" r:id="rId21"/>
      <w:type w:val="nextPage"/>
      <w:pgSz w:orient="landscape" w:w="16838" w:h="11906"/>
      <w:pgMar w:left="1077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1-nn.ru/images/korrupciya/kodex.pdf" TargetMode="External"/><Relationship Id="rId3" Type="http://schemas.openxmlformats.org/officeDocument/2006/relationships/hyperlink" Target="http://school91-nn.ru/images/korrupciya/Poryadok_uvedoml.pdf" TargetMode="External"/><Relationship Id="rId4" Type="http://schemas.openxmlformats.org/officeDocument/2006/relationships/hyperlink" Target="http://school91-nn.ru/images/korrupciya/por_pred_konf_inter.pdf" TargetMode="External"/><Relationship Id="rId5" Type="http://schemas.openxmlformats.org/officeDocument/2006/relationships/hyperlink" Target="http://school91-nn.ru/images/document/Pol_prof_etica2015.pdf" TargetMode="External"/><Relationship Id="rId6" Type="http://schemas.openxmlformats.org/officeDocument/2006/relationships/hyperlink" Target="http://school91-nn.ru/images/document/Pol_kom_prof_et2015.pdf" TargetMode="External"/><Relationship Id="rId7" Type="http://schemas.openxmlformats.org/officeDocument/2006/relationships/hyperlink" Target="http://school91-nn.ru/images/document/Pol-ureg_otn2015.pdf" TargetMode="External"/><Relationship Id="rId8" Type="http://schemas.openxmlformats.org/officeDocument/2006/relationships/hyperlink" Target="http://school91-nn.ru/images/korrupciya/Pol_kom_prof_korrup.doc" TargetMode="External"/><Relationship Id="rId9" Type="http://schemas.openxmlformats.org/officeDocument/2006/relationships/hyperlink" Target="http://school91-nn.ru/images/document/Pol_kom_trud.pdf" TargetMode="External"/><Relationship Id="rId10" Type="http://schemas.openxmlformats.org/officeDocument/2006/relationships/hyperlink" Target="http://school91-nn.ru/images/korrupciya/declarazia.doc" TargetMode="External"/><Relationship Id="rId11" Type="http://schemas.openxmlformats.org/officeDocument/2006/relationships/hyperlink" Target="http://minobr.government-nnov.ru/" TargetMode="External"/><Relationship Id="rId12" Type="http://schemas.openxmlformats.org/officeDocument/2006/relationships/hyperlink" Target="http://minobr.government-nnov.ru/?id=53812" TargetMode="External"/><Relationship Id="rId13" Type="http://schemas.openxmlformats.org/officeDocument/2006/relationships/hyperlink" Target="http://minjust.ru/sites/default/files/naselenie_korrupciya_ispr_171215_0.pdf" TargetMode="External"/><Relationship Id="rId14" Type="http://schemas.openxmlformats.org/officeDocument/2006/relationships/hyperlink" Target="http://minjust.ru/sites/default/files/korruption_gos_ispr_17.12.15_1_0_0.pdf" TargetMode="External"/><Relationship Id="rId15" Type="http://schemas.openxmlformats.org/officeDocument/2006/relationships/hyperlink" Target="http://minjust.ru/sites/default/files/start_vo_vzrosluyu_zhizn_1_0.pdf" TargetMode="External"/><Relationship Id="rId16" Type="http://schemas.openxmlformats.org/officeDocument/2006/relationships/hyperlink" Target="https://minobr.government-nnov.ru/?id=93802" TargetMode="External"/><Relationship Id="rId17" Type="http://schemas.openxmlformats.org/officeDocument/2006/relationships/hyperlink" Target="http://minjust.ru/sites/default/files/blok_prava12-16let_2ik_red251016.pdf" TargetMode="External"/><Relationship Id="rId18" Type="http://schemas.openxmlformats.org/officeDocument/2006/relationships/hyperlink" Target="http://minjust.ru/sites/default/files/blok_rabtetrad12-16let_021116.pdf" TargetMode="External"/><Relationship Id="rId19" Type="http://schemas.openxmlformats.org/officeDocument/2006/relationships/hyperlink" Target="http://minjust.ru/sites/default/files/nemnogo_o_pravovom_vospitanii_s_oblozhkoy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4:00Z</dcterms:created>
  <dc:creator>s.kokunova</dc:creator>
  <dc:description/>
  <cp:keywords/>
  <dc:language>en-US</dc:language>
  <cp:lastModifiedBy>Ольга</cp:lastModifiedBy>
  <cp:lastPrinted>2013-04-22T13:56:00Z</cp:lastPrinted>
  <dcterms:modified xsi:type="dcterms:W3CDTF">2019-06-18T11:07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24329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срочно!!!16-1291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