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еализации мер по противодействию коррупции</w:t>
      </w:r>
    </w:p>
    <w:p>
      <w:pPr>
        <w:pStyle w:val="Normal"/>
        <w:jc w:val="center"/>
        <w:rPr/>
      </w:pPr>
      <w:r>
        <w:rPr>
          <w:sz w:val="28"/>
          <w:szCs w:val="28"/>
        </w:rPr>
        <w:t>за 2 квартал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Муниципальном бюджетном общеобразовательном учреждении «Школа № 51» (МБОУ «Школа № 51»)</w:t>
      </w:r>
    </w:p>
    <w:p>
      <w:pPr>
        <w:pStyle w:val="Normal"/>
        <w:jc w:val="center"/>
        <w:rPr/>
      </w:pPr>
      <w:r>
        <w:rPr/>
        <w:t>наименование ОУ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240"/>
        <w:gridCol w:w="4317"/>
        <w:gridCol w:w="502"/>
        <w:gridCol w:w="2558"/>
        <w:gridCol w:w="1440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трольного вопроса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 отв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ная информац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5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кались ли работники образовательной организации к ответственности (уголовной, административной, дисциплинарной) за совершение коррупционных правонарушений?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аботников, привлеченных к ответственности за совершение коррупционных правонарушений, в том числе: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</w:tr>
      <w:tr>
        <w:trPr>
          <w:trHeight w:val="41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дисциплинарно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головно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лько сообщений о совершении коррупционных правонарушений работниками ОУ зарегистрировано в отчетном периоде, сколько выявлено совершенных ими коррупционных преступлений?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упивших сообщений о коррупционных правонарушениях, из них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</w:tr>
      <w:tr>
        <w:trPr>
          <w:trHeight w:val="40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явленных коррупционных преступлен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ие в отчетном периоде </w:t>
            </w:r>
            <w:r>
              <w:rPr>
                <w:color w:val="1D1D1D"/>
                <w:sz w:val="22"/>
                <w:szCs w:val="22"/>
              </w:rPr>
              <w:t>организационные меры по созданию условий, затрудняющих возможность коррупционного поведения и обеспечивающих снижение уровня коррупции?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1D1D1D"/>
                <w:sz w:val="22"/>
                <w:szCs w:val="22"/>
              </w:rPr>
            </w:pPr>
            <w:r>
              <w:rPr>
                <w:i/>
                <w:color w:val="1D1D1D"/>
                <w:sz w:val="22"/>
                <w:szCs w:val="22"/>
              </w:rPr>
              <w:t xml:space="preserve">(какая проводится </w:t>
            </w:r>
            <w:r>
              <w:rPr>
                <w:i/>
                <w:sz w:val="22"/>
                <w:szCs w:val="22"/>
              </w:rPr>
              <w:t xml:space="preserve">воспитательная и разъяснительная работа среди административного и педагогического состава образовательных организаций по недопущению фактов вымогательства и получения денежных средств; где рассматриваются вопросы профилактики коррупционных и иных правонарушений и т.п.) 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Продолжают действовать принятые в школе в соответствии с </w:t>
              <w:br/>
              <w:t>Антикоррупционной политикой МБОУ "Школа № 51" и Планом мероприятий по противодействию коррупции:</w:t>
            </w:r>
          </w:p>
          <w:p>
            <w:pPr>
              <w:pStyle w:val="Normal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hyperlink r:id="rId2" w:tgtFrame="_blank">
              <w:r>
                <w:rPr>
                  <w:rStyle w:val="InternetLink"/>
                  <w:bCs/>
                  <w:sz w:val="22"/>
                  <w:szCs w:val="22"/>
                </w:rPr>
                <w:t>Кодекс этики и служебного поведения работников МБОУ "Школа № 51"</w:t>
              </w:r>
            </w:hyperlink>
          </w:p>
          <w:p>
            <w:pPr>
              <w:pStyle w:val="Normal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hyperlink r:id="rId3" w:tgtFrame="_blank">
              <w:r>
                <w:rPr>
                  <w:rStyle w:val="InternetLink"/>
                  <w:bCs/>
                  <w:sz w:val="22"/>
                  <w:szCs w:val="22"/>
                </w:rPr>
                <w:t>Порядок уведомления работодателя о фактах обращения в целях склонения работника МБОУ "Школа № 51" к совершению коррупционных правонарушений</w:t>
              </w:r>
            </w:hyperlink>
          </w:p>
          <w:p>
            <w:pPr>
              <w:pStyle w:val="Normal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hyperlink r:id="rId4" w:tgtFrame="_blank">
              <w:r>
                <w:rPr>
                  <w:rStyle w:val="InternetLink"/>
                  <w:bCs/>
                  <w:sz w:val="22"/>
                  <w:szCs w:val="22"/>
                </w:rPr>
                <w:t>Положение о порядке предотвращения и (или) урегулирования конфликта интересов в МБОУ "Школа № 51"</w:t>
              </w:r>
            </w:hyperlink>
          </w:p>
          <w:p>
            <w:pPr>
              <w:pStyle w:val="Normal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hyperlink r:id="rId5" w:tgtFrame="_blank">
              <w:r>
                <w:rPr>
                  <w:rStyle w:val="InternetLink"/>
                  <w:bCs/>
                  <w:sz w:val="22"/>
                  <w:szCs w:val="22"/>
                </w:rPr>
                <w:t>Положение о нормах профессиональной этики педагогических работников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hyperlink r:id="rId6" w:tgtFrame="_blank">
              <w:r>
                <w:rPr>
                  <w:rStyle w:val="InternetLink"/>
                  <w:bCs/>
                  <w:sz w:val="22"/>
                  <w:szCs w:val="22"/>
                </w:rPr>
                <w:t>Положение о комиссии по профессиональной этике педагогических работников</w:t>
              </w:r>
            </w:hyperlink>
          </w:p>
          <w:p>
            <w:pPr>
              <w:pStyle w:val="Normal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hyperlink r:id="rId7" w:tgtFrame="_blank">
              <w:r>
                <w:rPr>
                  <w:rStyle w:val="InternetLink"/>
                  <w:bCs/>
                  <w:sz w:val="22"/>
                  <w:szCs w:val="22"/>
                </w:rPr>
                <w:t>Положение о комиссии по урегулированию споров между участниками образовательных отношений</w:t>
              </w:r>
            </w:hyperlink>
          </w:p>
          <w:p>
            <w:pPr>
              <w:pStyle w:val="Normal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hyperlink r:id="rId8" w:tgtFrame="_blank">
              <w:r>
                <w:rPr>
                  <w:rStyle w:val="InternetLink"/>
                  <w:bCs/>
                  <w:sz w:val="22"/>
                  <w:szCs w:val="22"/>
                </w:rPr>
                <w:t>Положение о комиссии по профилактике коррупционных нарушений</w:t>
              </w:r>
            </w:hyperlink>
          </w:p>
          <w:p>
            <w:pPr>
              <w:pStyle w:val="Normal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hyperlink r:id="rId9" w:tgtFrame="_blank">
              <w:r>
                <w:rPr>
                  <w:rStyle w:val="InternetLink"/>
                  <w:bCs/>
                  <w:sz w:val="22"/>
                  <w:szCs w:val="22"/>
                </w:rPr>
                <w:t>Положение о комиссии по трудовым спорам</w:t>
              </w:r>
            </w:hyperlink>
          </w:p>
          <w:p>
            <w:pPr>
              <w:pStyle w:val="Normal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hyperlink r:id="rId10" w:tgtFrame="_blank">
              <w:r>
                <w:rPr>
                  <w:rStyle w:val="InternetLink"/>
                  <w:bCs/>
                  <w:sz w:val="22"/>
                  <w:szCs w:val="22"/>
                </w:rPr>
                <w:t>Декларация конфликта интересов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приняты нормативные правовые акты, направленные на противодействие коррупции в 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акие локальные акты есть в учреждении, какие приказы, планы, есть ли соответствующие изменения должностные и т.п.)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тором квартале 2019 г. новых нормативных правовых актов не принималос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</w:tr>
      <w:tr>
        <w:trPr>
          <w:trHeight w:val="5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дены ли правовые акты ОУ в соответствие с требованиями федеральных законов и нормативных правовых актов федеральных государственных органов и нормативных правовых актов органов государственной власти субъектов по вопросам противодействия коррупции?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  <w:t>Общее количество правовых актов, направленных на противодействие коррупции в ОУ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</w:tr>
      <w:tr>
        <w:trPr>
          <w:trHeight w:val="95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D1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авовых актов, приведенных в соответствие </w:t>
            </w:r>
            <w:r>
              <w:rPr>
                <w:color w:val="1D1D1D"/>
                <w:sz w:val="22"/>
                <w:szCs w:val="22"/>
              </w:rPr>
              <w:t xml:space="preserve">с требованиями федеральных законов и нормативных правовых актов федеральных государственных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ким образом организована проверка сообщений о ставших известным гражданам случаях коррупционных правонарушений? </w:t>
            </w:r>
            <w:r>
              <w:rPr>
                <w:bCs/>
                <w:i/>
                <w:sz w:val="22"/>
                <w:szCs w:val="22"/>
              </w:rPr>
              <w:t xml:space="preserve">(наличие  информационных стендов, размещение на школьных сайтах сведений: о круглосуточном телефоне доверия министерства образования Нижегородской области по фактам коррупции 433 45 80, о телефонах доверия, работающих в ОУ, информации по </w:t>
            </w:r>
            <w:r>
              <w:rPr>
                <w:i/>
                <w:sz w:val="22"/>
                <w:szCs w:val="22"/>
              </w:rPr>
              <w:t xml:space="preserve">антикоррупционному </w:t>
            </w:r>
            <w:r>
              <w:rPr>
                <w:bCs/>
                <w:i/>
                <w:sz w:val="22"/>
                <w:szCs w:val="22"/>
              </w:rPr>
              <w:t xml:space="preserve"> просвещению; деятельность комиссий по урегулированию конфликта интересо</w:t>
            </w:r>
            <w:r>
              <w:rPr>
                <w:b/>
                <w:bCs/>
                <w:i/>
                <w:sz w:val="22"/>
                <w:szCs w:val="22"/>
              </w:rPr>
              <w:t>в</w:t>
            </w:r>
            <w:r>
              <w:rPr>
                <w:bCs/>
                <w:i/>
                <w:sz w:val="22"/>
                <w:szCs w:val="22"/>
              </w:rPr>
              <w:t>и т.п.)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спользуется телефон «горячей линии» и прямых телефонных линий с руководством МБОУ, Департамента образования администрации г. Нижнего Новгорода в целях выявления проявлений корруп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информационном стенде, сайте в сети Интернет имеются сведения о круглосуточном телефоне доверия министерства образования Нижегородской области по фактам коррупции 8 831 433 45 8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</w:tr>
      <w:tr>
        <w:trPr>
          <w:trHeight w:val="3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  <w:t xml:space="preserve">Имеют ли место случаи неисполнения плановых мероприятий по противодействию коррупции? 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/>
              <w:t>Такие случаи места не им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</w:tr>
      <w:tr>
        <w:trPr>
          <w:trHeight w:val="56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обращений граждан о фактах коррупции рассмотрено за отчетный период?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граждан о фактах коррупции, рассмотренных за отчетный перио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</w:tr>
      <w:tr>
        <w:trPr>
          <w:trHeight w:val="3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кольким из них приняты меры реагирования?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десь указать – какие меры принят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ли ответственные работники организации, на которого возложены функции по профилактике коррупционных и иных правонарушений (возложены приказом руководителя или внесены в перечень должностных обязанностей).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х работников с функциями по профилактике коррупционных и иных правонарушений – 1 человек (функции возложены приказом руководи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меются ли факты поступления руководителю ОУ уведомлений о фактах обращений в целях склонения работников ОУ к совершению коррупционных правонарушений и как организовано рассмотрение уведомлений? 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акты обращений граждан в целях склонения работников МБОУ к совершению коррупционных правонарушений не имели мест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ри сообщении о факте обращения создается комиссия п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мотрению уведомлений о фактах обращений в целях склонения работников МБОУ к совершению коррупционных правонарушений.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о процентное соотношение коррупционно опасных функций ОУ по отношению общему количеству функций, выполняемых этими органами?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коррупционно опасных функций МБОУ по отношению к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общему количеству функций, выполняемых этими органами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внедряются инновационные технологии администрирования, повышающие объективность и способствующие прозрачности нормотворческих и управленческих процессов, а также обеспечивающих межведомственное электронное взаимодействие органов власти субъектов Российской Федерации, органов местного самоуправления, а также их взаимодействие с гражданами и организациями в рамках оказания государственных и муниципальных услуг?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Количество оказываемых гражданам и организациям услуг в электронном виде: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казываемых гражданам и организациям услуг в электронном виде от общего количества услуг, оказываемых гражданам и организация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ы ли и внедрены регламенты и стандарты оказания электронных муниципальных услуг гражданам и организациям, электронного документооборота?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недренных регламентов и стандартов ведения электронного документооборот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к организован антикоррупционный мониторинг в образовательной организации? Как ведется работа по проведению исследований коррупциогенных факторов и эффективности принимаемых антикоррупционных мер? Использование полученных результатов для выработки превентивных мер в рамках антикоррупционной политики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Работа ведется в соответствии с Антикоррупционной политикой учреждения. Создана комиссия по профилактике коррупционных и иных правонарушений, осуществляющая разработку и корректирование, внедрение в практику локальной нормативной базы в соответствии с федеральным и региональным антикоррупционным законодательством, мониторинг коррупционных проявлений, обучение работников (тематические совещания, посвященные противодействию коррупции, просмотр и обсуждение видеороликов и презентаций и др.</w:t>
            </w:r>
            <w:r>
              <w:rPr>
                <w:sz w:val="22"/>
              </w:rPr>
              <w:t xml:space="preserve"> Опрос родительской общественности.</w:t>
            </w:r>
          </w:p>
          <w:p>
            <w:pPr>
              <w:pStyle w:val="Normal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Представление педагогическими работниками деклараций о конфликте интересов, их анализ ответственными лиц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</w:tr>
      <w:tr>
        <w:trPr>
          <w:trHeight w:val="239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к организовано антикоррупционное образование в образовательной организации? Какие внедряются в практику работы образовательной организации и используются при организации антикоррупционного образования обучающихся методические и учебные пособия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- Федеральный закон от 25.12.2008г. №273-ФЗ «О противодействии коррупции»,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 Нижегородской области от 07.03.2008г. №20-З «О противодействии коррупции в Нижегородской области».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администрации города Нижнего Новгорода о 20.12.2016 № 4357 «Об утверждении плана комплексных организационных и профилактических мероприятий по противодействию коррупции в городе Нижнем Новгороде на 2017 – 2019 годы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- Тематические классные часы «Коррупция – угроза для гражданского общества»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ются  в образовательной деятель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сайта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http://minobr.government-nnov.ru/</w:t>
              </w:r>
            </w:hyperlink>
            <w:r>
              <w:rPr>
                <w:sz w:val="22"/>
                <w:szCs w:val="22"/>
              </w:rPr>
              <w:t xml:space="preserve"> 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Методические рекомендации по воспитанию антикоррупционного мировоззрения у школьников и студентов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материалы, разработанные Минюстом России и ФБУ "Научный центр правовой информации при Министерстве юстиции РФ"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sz w:val="22"/>
                <w:szCs w:val="22"/>
              </w:rPr>
            </w:pPr>
            <w:hyperlink r:id="rId13" w:tgtFrame="_blank">
              <w:r>
                <w:rPr>
                  <w:rStyle w:val="InternetLink"/>
                  <w:sz w:val="22"/>
                  <w:szCs w:val="22"/>
                </w:rPr>
                <w:t>Что такое коррупция и как с ней бороться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sz w:val="22"/>
                <w:szCs w:val="22"/>
              </w:rPr>
            </w:pPr>
            <w:hyperlink r:id="rId14" w:tgtFrame="_blank">
              <w:r>
                <w:rPr>
                  <w:rStyle w:val="InternetLink"/>
                  <w:sz w:val="22"/>
                  <w:szCs w:val="22"/>
                </w:rPr>
                <w:t>Государственному служащему о коррупции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sz w:val="22"/>
                <w:szCs w:val="22"/>
              </w:rPr>
            </w:pPr>
            <w:hyperlink r:id="rId15" w:tgtFrame="_blank">
              <w:r>
                <w:rPr>
                  <w:rStyle w:val="InternetLink"/>
                  <w:sz w:val="22"/>
                  <w:szCs w:val="22"/>
                </w:rPr>
                <w:t>Старт во взрослую жизнь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Антикоррупционные образовательные программы в иностранных государствах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sz w:val="22"/>
                <w:szCs w:val="22"/>
              </w:rPr>
            </w:pPr>
            <w:hyperlink r:id="rId17" w:tgtFrame="_blank">
              <w:r>
                <w:rPr>
                  <w:rStyle w:val="InternetLink"/>
                  <w:sz w:val="22"/>
                  <w:szCs w:val="22"/>
                </w:rPr>
                <w:t>Наши права и обязанности: изучаем вместе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280"/>
              <w:jc w:val="both"/>
              <w:textAlignment w:val="baseline"/>
              <w:rPr>
                <w:sz w:val="22"/>
                <w:szCs w:val="22"/>
              </w:rPr>
            </w:pPr>
            <w:hyperlink r:id="rId18" w:tgtFrame="_blank">
              <w:r>
                <w:rPr>
                  <w:rStyle w:val="InternetLink"/>
                  <w:sz w:val="22"/>
                  <w:szCs w:val="22"/>
                </w:rPr>
                <w:t>Рабочая тетрадь к брошюре "Наши права и обязанности: изучаем вместе"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hyperlink r:id="rId19" w:tgtFrame="_blank">
              <w:r>
                <w:rPr>
                  <w:rStyle w:val="InternetLink"/>
                  <w:sz w:val="22"/>
                  <w:szCs w:val="22"/>
                </w:rPr>
                <w:t xml:space="preserve">Методические рекомендации по правовому воспитанию учащихся в начальной школе 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к осуществляется взаимодействие с родителями, созданными ими общественными организациями, другими институтами гражданского общества по вопросам антикоррупционной пропаганды, осуществлению контроля за результатами работы по противодействию коррупции, стимулированию антикоррупционной активности общественности?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/>
              <w:t>На официальном сайте МБОУ имеется ссылка о противодействии коррупции. Организовано содействие родительской общественности по вопросам участия в воспитательно-образовательном процессе в порядке, установленном законодательством. Изучаются методические рекомендации по анкетированию родителей по вопросам противодействия корруп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публикация и размещение на Интернет-сайтах ежеквартальных, ежегодных отчетов о работе по противодействию коррупции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и размещение на Интернет-сайтах ежеквартальных, ежегодных отчетов о работе по противодействию коррупции осуществля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</w:tr>
    </w:tbl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 О.А. Федулова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2431789</w:t>
      </w:r>
    </w:p>
    <w:sectPr>
      <w:headerReference w:type="default" r:id="rId20"/>
      <w:headerReference w:type="first" r:id="rId21"/>
      <w:type w:val="nextPage"/>
      <w:pgSz w:orient="landscape" w:w="16838" w:h="11906"/>
      <w:pgMar w:left="1077" w:right="45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91-nn.ru/images/korrupciya/kodex.pdf" TargetMode="External"/><Relationship Id="rId3" Type="http://schemas.openxmlformats.org/officeDocument/2006/relationships/hyperlink" Target="http://school91-nn.ru/images/korrupciya/Poryadok_uvedoml.pdf" TargetMode="External"/><Relationship Id="rId4" Type="http://schemas.openxmlformats.org/officeDocument/2006/relationships/hyperlink" Target="http://school91-nn.ru/images/korrupciya/por_pred_konf_inter.pdf" TargetMode="External"/><Relationship Id="rId5" Type="http://schemas.openxmlformats.org/officeDocument/2006/relationships/hyperlink" Target="http://school91-nn.ru/images/document/Pol_prof_etica2015.pdf" TargetMode="External"/><Relationship Id="rId6" Type="http://schemas.openxmlformats.org/officeDocument/2006/relationships/hyperlink" Target="http://school91-nn.ru/images/document/Pol_kom_prof_et2015.pdf" TargetMode="External"/><Relationship Id="rId7" Type="http://schemas.openxmlformats.org/officeDocument/2006/relationships/hyperlink" Target="http://school91-nn.ru/images/document/Pol-ureg_otn2015.pdf" TargetMode="External"/><Relationship Id="rId8" Type="http://schemas.openxmlformats.org/officeDocument/2006/relationships/hyperlink" Target="http://school91-nn.ru/images/korrupciya/Pol_kom_prof_korrup.doc" TargetMode="External"/><Relationship Id="rId9" Type="http://schemas.openxmlformats.org/officeDocument/2006/relationships/hyperlink" Target="http://school91-nn.ru/images/document/Pol_kom_trud.pdf" TargetMode="External"/><Relationship Id="rId10" Type="http://schemas.openxmlformats.org/officeDocument/2006/relationships/hyperlink" Target="http://school91-nn.ru/images/korrupciya/declarazia.doc" TargetMode="External"/><Relationship Id="rId11" Type="http://schemas.openxmlformats.org/officeDocument/2006/relationships/hyperlink" Target="http://minobr.government-nnov.ru/" TargetMode="External"/><Relationship Id="rId12" Type="http://schemas.openxmlformats.org/officeDocument/2006/relationships/hyperlink" Target="http://minobr.government-nnov.ru/?id=53812" TargetMode="External"/><Relationship Id="rId13" Type="http://schemas.openxmlformats.org/officeDocument/2006/relationships/hyperlink" Target="http://minjust.ru/sites/default/files/naselenie_korrupciya_ispr_171215_0.pdf" TargetMode="External"/><Relationship Id="rId14" Type="http://schemas.openxmlformats.org/officeDocument/2006/relationships/hyperlink" Target="http://minjust.ru/sites/default/files/korruption_gos_ispr_17.12.15_1_0_0.pdf" TargetMode="External"/><Relationship Id="rId15" Type="http://schemas.openxmlformats.org/officeDocument/2006/relationships/hyperlink" Target="http://minjust.ru/sites/default/files/start_vo_vzrosluyu_zhizn_1_0.pdf" TargetMode="External"/><Relationship Id="rId16" Type="http://schemas.openxmlformats.org/officeDocument/2006/relationships/hyperlink" Target="https://minobr.government-nnov.ru/?id=93802" TargetMode="External"/><Relationship Id="rId17" Type="http://schemas.openxmlformats.org/officeDocument/2006/relationships/hyperlink" Target="http://minjust.ru/sites/default/files/blok_prava12-16let_2ik_red251016.pdf" TargetMode="External"/><Relationship Id="rId18" Type="http://schemas.openxmlformats.org/officeDocument/2006/relationships/hyperlink" Target="http://minjust.ru/sites/default/files/blok_rabtetrad12-16let_021116.pdf" TargetMode="External"/><Relationship Id="rId19" Type="http://schemas.openxmlformats.org/officeDocument/2006/relationships/hyperlink" Target="http://minjust.ru/sites/default/files/nemnogo_o_pravovom_vospitanii_s_oblozhkoy.pdf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11:00Z</dcterms:created>
  <dc:creator>s.kokunova</dc:creator>
  <dc:description/>
  <cp:keywords/>
  <dc:language>en-US</dc:language>
  <cp:lastModifiedBy>Ольга</cp:lastModifiedBy>
  <cp:lastPrinted>2013-04-22T13:56:00Z</cp:lastPrinted>
  <dcterms:modified xsi:type="dcterms:W3CDTF">2019-06-18T11:20:00Z</dcterms:modified>
  <cp:revision>3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3824329</vt:r8>
  </property>
  <property fmtid="{D5CDD505-2E9C-101B-9397-08002B2CF9AE}" pid="3" name="_AuthorEmail">
    <vt:lpwstr>e.spiridonova@admgor.nnov.ru</vt:lpwstr>
  </property>
  <property fmtid="{D5CDD505-2E9C-101B-9397-08002B2CF9AE}" pid="4" name="_AuthorEmailDisplayName">
    <vt:lpwstr>Департамент образования администрации города Нижнего Новгорода</vt:lpwstr>
  </property>
  <property fmtid="{D5CDD505-2E9C-101B-9397-08002B2CF9AE}" pid="5" name="_EmailSubject">
    <vt:lpwstr>срочно!!!16-1291ф/ис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