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Горячая линия управления образования администрации Канавинского района города Нижнего Новгорода</w:t>
      </w:r>
    </w:p>
    <w:tbl>
      <w:tblPr>
        <w:tblW w:w="10470" w:type="dxa"/>
        <w:jc w:val="left"/>
        <w:tblInd w:w="-1447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2433"/>
        <w:gridCol w:w="1780"/>
        <w:gridCol w:w="2139"/>
        <w:gridCol w:w="2318"/>
        <w:gridCol w:w="1800"/>
      </w:tblGrid>
      <w:tr>
        <w:trPr/>
        <w:tc>
          <w:tcPr>
            <w:tcW w:w="24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 органа местного самоуправления, осуществляющего управление в сфере образования (согласно Уставу)</w:t>
            </w:r>
          </w:p>
        </w:tc>
        <w:tc>
          <w:tcPr>
            <w:tcW w:w="1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актический адрес (полностью)</w:t>
            </w:r>
          </w:p>
        </w:tc>
        <w:tc>
          <w:tcPr>
            <w:tcW w:w="2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нтактный телефон (с указанием кода) ответственного за прием заявлений от выпускников прошлых лет и обучающихся СПО на сдачу ЕГЭ</w:t>
            </w:r>
          </w:p>
        </w:tc>
        <w:tc>
          <w:tcPr>
            <w:tcW w:w="23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ежим работы органа местного самоуправления, осуществляющего управление в сфере образования (места приема заявлений от выпускников прошлых лет и обучающихся СПО)</w:t>
            </w:r>
          </w:p>
        </w:tc>
        <w:tc>
          <w:tcPr>
            <w:tcW w:w="18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Ближайший транспорт к месту приема заявлений от выпускников прошлых лет и обучающихся СПО</w:t>
            </w:r>
          </w:p>
        </w:tc>
      </w:tr>
      <w:tr>
        <w:trPr/>
        <w:tc>
          <w:tcPr>
            <w:tcW w:w="24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Канавинского района г.Нижнего Новгорода</w:t>
            </w:r>
          </w:p>
        </w:tc>
        <w:tc>
          <w:tcPr>
            <w:tcW w:w="1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3002, г.Нижний Новгород, ул.Советская, д.17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31) 435-86-45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31) 435-86-47</w:t>
            </w:r>
          </w:p>
        </w:tc>
        <w:tc>
          <w:tcPr>
            <w:tcW w:w="23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н-чт: 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т: 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7.00         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3.00</w:t>
            </w:r>
          </w:p>
        </w:tc>
        <w:tc>
          <w:tcPr>
            <w:tcW w:w="18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зд любым видом транспорта до остановки Московский вокзал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b w:val="false"/>
          <w:bCs w:val="false"/>
        </w:rPr>
        <w:t>Состав должностных лиц, ответственных за  ведение консультаций по телефонам «горячей линии» и «интернет-линии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ФИ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бец Еле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чальник отдела общего образования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вченкова Наталь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нсультант  отдела общего образования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линовкина Алла Евген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нсультант отдела общего образования управления образования администрации Канавинского района города Нижнего Новгорода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User</dc:creator>
  <dc:description/>
  <cp:keywords/>
  <dc:language>en-US</dc:language>
  <cp:lastModifiedBy>Пользователь Windows</cp:lastModifiedBy>
  <dcterms:modified xsi:type="dcterms:W3CDTF">2025-02-26T04:42:00Z</dcterms:modified>
  <cp:revision>25</cp:revision>
  <dc:subject/>
  <dc:title/>
</cp:coreProperties>
</file>