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МБОУ «Школа №51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В.Коротков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(щей) по адресу: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ица____________________д. ____ кв.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Я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инять 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 класс МБОУ «Школа №51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лся(алась) в 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аемый иностранный язык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ставом школы, лицензией, порядком приема в школу и обуч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(а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__ 20__г.                   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ВЕДЕНИЯ О РОДИТЕЛЯ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я 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 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 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рабочий 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шний 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ец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я 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 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 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рабочий 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шний 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1:00Z</dcterms:created>
  <dc:creator>Секретарь</dc:creator>
  <dc:description/>
  <cp:keywords/>
  <dc:language>en-US</dc:language>
  <cp:lastModifiedBy>User</cp:lastModifiedBy>
  <cp:lastPrinted>2021-02-10T10:11:00Z</cp:lastPrinted>
  <dcterms:modified xsi:type="dcterms:W3CDTF">2021-02-10T07:59:00Z</dcterms:modified>
  <cp:revision>14</cp:revision>
  <dc:subject/>
  <dc:title/>
</cp:coreProperties>
</file>