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.Н.Новгород </w:t>
        <w:tab/>
        <w:tab/>
        <w:tab/>
        <w:tab/>
        <w:tab/>
        <w:tab/>
        <w:tab/>
        <w:t>«____» _____________  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Школа № 51», (в дальнейшем МБОУ «Школа № 51») на основании лицензии № 10382, выданной Министерством образования Нижегородской области 18.05.2012  г., и свидетельства о государственной аккредитации № 1025, выданного Министерством образования Нижегородской области 11.07.2012 г. в лице директора А.В.Короткова, действующего на основании Устава МБОУ «Школы № 51»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или лица его заменяющ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льнейшем Родитель (Законный представитель), с другой стороны, заключили 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29.12.2012г. № 273-ФЗ «Об образовании в Российской Федерации», Законом Российской Федерации "О защите прав потребителей",</w:t>
      </w:r>
      <w:r>
        <w:rPr>
          <w:sz w:val="28"/>
          <w:szCs w:val="28"/>
        </w:rPr>
        <w:t xml:space="preserve">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БОУ «Школа № 51» предоставляет, а Родитель (Законный представитель) оплачивает дополнительные образовательные услуги: занятия в «Школе будущего первоклассника». Срок обучения в соответствии с рабочим учебным планом в группе составляет 8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  <w:tab/>
        <w:t>МБОУ «Школа № 51»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МБОУ «Школа № 51», в объеме 16 часов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2.1.2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8"/>
          <w:szCs w:val="28"/>
        </w:rPr>
        <w:t>2.1.3.</w:t>
        <w:tab/>
        <w:t>Во время оказания дополнительных образовательных услуг проявлять уважение к личност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1.4.</w:t>
        <w:tab/>
        <w:t>Сохранить место за обучающимся (в системе оказываемых общеобразовательным учреждением дополнительных образовательных услуг) в случае его болезни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 xml:space="preserve">Родитель (Законный представитель)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>2.2.1.</w:t>
        <w:tab/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2.</w:t>
        <w:tab/>
        <w:t>Извещать директора МБОУ «Школа № 51»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2.2.3.</w:t>
        <w:tab/>
        <w:t>Проявлять уважение к педагогам, администрации и техническому персоналу МБОУ «Школа № 51».</w:t>
      </w:r>
    </w:p>
    <w:p>
      <w:pPr>
        <w:pStyle w:val="Normal"/>
        <w:jc w:val="both"/>
        <w:rPr/>
      </w:pPr>
      <w:r>
        <w:rPr>
          <w:sz w:val="28"/>
          <w:szCs w:val="28"/>
        </w:rPr>
        <w:t>2.2.4.</w:t>
        <w:tab/>
        <w:t>Возмещать ущерб, причиненный обучающимся имуществу МБОУ «Школа № 51»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5.</w:t>
        <w:tab/>
        <w:t>Обеспечить обучающегося за свой счет предметами, необходимыми для надлежащего исполнения МБОУ «Школа № 51»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</w:t>
        <w:tab/>
        <w:t>МБОУ «Школа № 51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Отказаться в одностороннем порядке от исполнения договора в случаях предусмотренных гражданским законодательством и случаях нарушения Родителем (Законным представителем) п. 2.2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1.2.</w:t>
        <w:tab/>
        <w:t>Индексировать размеры платы в связи с инфляционными процессами с предупреждением другой стороны за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1.3.</w:t>
        <w:tab/>
        <w:t>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Родитель (Законный представитель)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2.1.</w:t>
        <w:tab/>
        <w:t>Получать текущую информацию по организации и обеспечению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2.</w:t>
        <w:tab/>
        <w:t>Заслушивать информацию о ходе реализации и выполнении предмет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плата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Родитель (Законный представитель) ежемесячно оплачивает услуги, указанные в разделе 1 настоящего договора, в сумме за весь период </w:t>
      </w:r>
      <w:r>
        <w:rPr>
          <w:sz w:val="28"/>
          <w:szCs w:val="28"/>
          <w:u w:val="single"/>
        </w:rPr>
        <w:t>9058 руб. 96 коп. (Девять тысяч пятьдесят восемь рублей 96 коп.), 1132 руб. 37 коп. (Одна тысяча сто тридцать два рубля 37 коп.)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лата производится до 5 числа текущего месяца за данный месяц в размере, указанном в п.4.1. договора по безналичному расчету на расчетный счет ОУ. Родителем предоставляется квитанция об оплате с отметкой кредитного учреждения о проведении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ания изменения и расторж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  <w:tab/>
        <w:t>МБОУ «Школа № 51» вправе отказаться от исполнения договора, если Родитель (Законный представитель) нарушил сроки оплаты услуг по настоящему договору в течение более одного месяца либо неоднократно нарушает иные обязательства, предусмотренные п.2.2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рок действия договора и друг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</w:t>
        <w:tab/>
        <w:t>Настоящий договор вступает в силу со дня его заключения сторонами и действует до «____»_________ 20___ г.</w:t>
      </w:r>
    </w:p>
    <w:p>
      <w:pPr>
        <w:pStyle w:val="Normal"/>
        <w:rPr/>
      </w:pPr>
      <w:r>
        <w:rPr>
          <w:sz w:val="28"/>
          <w:szCs w:val="28"/>
        </w:rPr>
        <w:t>7.2.</w:t>
        <w:tab/>
        <w:t>Договор составлен в двух экземплярах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3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 № 5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7 Н.Новг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Зимина,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257056420/525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18103220230000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 - Вятское ГУ Банка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го Нов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202001,  л/ счет  070407525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 2270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А.В.Коро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Законный представ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8:00Z</dcterms:created>
  <dc:creator>Курганова</dc:creator>
  <dc:description/>
  <cp:keywords/>
  <dc:language>en-US</dc:language>
  <cp:lastModifiedBy>Ольга</cp:lastModifiedBy>
  <cp:lastPrinted>2015-09-22T17:57:00Z</cp:lastPrinted>
  <dcterms:modified xsi:type="dcterms:W3CDTF">2017-09-23T05:31:00Z</dcterms:modified>
  <cp:revision>4</cp:revision>
  <dc:subject/>
  <dc:title/>
</cp:coreProperties>
</file>